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44 Monday 17 February 2014</w:t>
      </w:r>
    </w:p>
    <w:p>
      <w:pPr>
        <w:pStyle w:val="Normal"/>
        <w:rPr>
          <w:b/>
          <w:b/>
          <w:color w:val="000000"/>
          <w:kern w:val="0"/>
          <w:sz w:val="22"/>
          <w:szCs w:val="22"/>
        </w:rPr>
      </w:pPr>
      <w:r>
        <w:rPr>
          <w:b/>
          <w:color w:val="000000"/>
          <w:kern w:val="0"/>
          <w:sz w:val="22"/>
          <w:szCs w:val="22"/>
        </w:rPr>
      </w:r>
    </w:p>
    <w:p>
      <w:pPr>
        <w:pStyle w:val="Normal"/>
        <w:jc w:val="center"/>
        <w:rPr>
          <w:b/>
          <w:b/>
          <w:color w:val="000000"/>
          <w:kern w:val="0"/>
        </w:rPr>
      </w:pPr>
      <w:r>
        <w:rPr>
          <w:b/>
          <w:color w:val="000000"/>
          <w:kern w:val="0"/>
        </w:rPr>
        <w:t>Palestinians' right to self-determination must be respected</w:t>
      </w:r>
    </w:p>
    <w:p>
      <w:pPr>
        <w:pStyle w:val="Normal"/>
        <w:rPr>
          <w:color w:val="000000"/>
          <w:kern w:val="0"/>
        </w:rPr>
      </w:pPr>
      <w:r>
        <w:rPr>
          <w:color w:val="000000"/>
          <w:kern w:val="0"/>
        </w:rPr>
        <w:t> </w:t>
      </w:r>
    </w:p>
    <w:p>
      <w:pPr>
        <w:pStyle w:val="Normal"/>
        <w:rPr>
          <w:color w:val="000000"/>
          <w:kern w:val="0"/>
          <w:sz w:val="22"/>
          <w:szCs w:val="22"/>
        </w:rPr>
      </w:pPr>
      <w:r>
        <w:rPr>
          <w:color w:val="000000"/>
          <w:kern w:val="0"/>
          <w:sz w:val="22"/>
          <w:szCs w:val="22"/>
        </w:rPr>
        <w:t>Geneva, 14 Feb (Kanaga Raja) -- In attempts to reach a peaceful and just resolution of the conflict between Israelis and Palestinians, Palestinian legal rights, including the right of self-determination, must be fully respected and implemented, the UN Special Rapporteur on the situation of human rights in the occupied Palestinian territories, Mr Richard Falk, has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final report to the Human Rights Council as Special Rapporteur, Mr Falk underscored that through prolonged occupation, "with practices and policies which appear to constitute apartheid and segregation, ongoing expansion of settlements, and continual construction of the wall arguably amounting to de facto annexation of parts of the occupied Palestinian territory, the denial by Israel of the right to self-determination of the Palestinian people is evid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report, Mr Falk noted that ten years ago, the International Court of Justice (ICJ) gave its near unanimous advisory opinion that the construction of a wall in the Occupied Palestinian Territory including East Jerusalem, and its associated regime, was contrary to international law.</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fusal of Israel to implement this assessment of international law by the highest judicial body in the United Nations is cause for serious concern," Falk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the approach of the tenth anniversary in July this year of this ICJ opinion, and with Israel continuing in its refusal to implement the ICJ ruling, "it is time again to examine what legitimate action by the international community can be taken to achieve compliance with international law, as set out by the International Court of Justice," Mr Falk asser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report, Falk noted that the Draft Articles on Responsibility of States for Internationally Wrongful Acts provide guidance as to the consequences of serious breaches of peremptory norms under international law.</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is respect there is authority to suggest that the following prohibitions have attained the status of peremptory norms: aggression through military occupation and imposition of military blockades on ports and coasts, racial discrimination and apartheid, and tortu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said the Special Rapporteur, the right to self-determination itself has been recognised as a peremptory norm which applies erga omn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r Falk's final report (A/HRC/25/67) is to be presented to the upcoming 25th session of the Council taking place here from 3-28 March.</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final presentation, the Special Rapporteur underscored "the importance of this mandate as providing an independent witness to the evolving effects of the continuing occupation of Palestine by Isra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exposure is centred upon the presentation of information received on the persistence of severe violations of international humanitarian law and international human rights law. Bearing witness provides a record of violations by Israel and its defiant attitude, and challenges the United Nations to take steps to ensure compliance," Mr Falk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recalled that "the suffering of the people of Palestine is inseparably linked to the partition arrangements initially proposed by the United Nations in 1947, and which were never implemented or revised in a manner that takes full account of the rights of the Palestinian people, above all their inalienable right of self-determin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further noted that an abiding theme of his reports during the past six years has been "the consistent failure of Israel to comply with clear legal standards embodied in the Geneva Convention relative to the Protection of Civilian Persons in Time of War (Fourth Geneva Convention) and elsewhere in international humanitarian law and international human rights law."</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pattern is flagrant in relation to the wall, settlements, East Jerusalem, the Gaza Strip, water and land resources, and the human rights of Palestinians living under occupation, 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lso relevant, Falk added, is the failure of the United Nations to ensure implementation of the recommendations as to international law contained in two high-profile Human Rights Council reports of 2009 and 2013, respectively those of the United Nations Fact-Finding Mission on the Gaza Conflict (A/HRC/12/48) and of the fact-finding mission to investigate the human rights implications of the Israeli settlements (A/HRC/22/6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o the extent such a pattern is tolerated, it undermines respect for international law, he stress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o sustain indefinitely an oppressive occupation containing many punitive elements also seems designed to encourage residents to leave Palestine, which is consistent with the apparent annexationist, colonialist and ethnic-cleansing goals of Israel, especially in relation to the West Bank, including East Jerusale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his report, Mr Falk drew attention to the month of July this year, which he said will mark 10 years since the International Court of Justice gave its near unanimous advisory opinion on the legal consequences of the construction of a wall in the Occupied Palestinian Territo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fusal of Israel to implement this assessment of international law by the highest judicial body in the United Nations is cause for serious concern," he said, stressing that the International Court of Justice was unequivocal in its rep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summary, it concluded that the construction of the wall in occupied Palestine, including East Jerusalem, and its associated regime, was contrary to international law. The crucial point is that it would not have been unlawful for Israel to build a security wall on an established international border, but to encroach unilaterally on territory occupied in 1967 was a flagrant violation of international law."</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Special Rapporteur, the Court stated that Israel had a continuing duty to comply with its international obligations in this regard. It found that Israel was obliged to end the illegal situation, cease construction and dismantle the wall in the Occupied Palestinian Territory, and to make reparations for all damage caused as a result of the wal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to the conclusions addressing the obligations of Israel, the Court stated that all States are obliged not to recognise the illegal situation arising from the wall, and that States parties to the Fourth Geneva Convention were obliged to ensure compliance by Israel with that Conven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inally, the Court suggested that the United Nations, and especially the General Assembly and the Security Council, should consider further action to overcome this illegal situation resulting from the construction of the wall and its associated regim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clear defiance of international law, Israel has continued construction of the wall and maintains on its website a map of 30 April 2006 showing its revised route," Mr Falk underlin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noted that in 2013, the UN Secretary-General reported that approximately 62 per cent of the wall had been completed. A further 10 per cent was under construction, and construction of the remaining 28 per cent of the planned route had not yet commenced. Upon completion, the wall is expected to run approximately 708 k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bout 85 per cent of the planned route of the wall lies within the West Bank, and will cut off and isolate 9.4 per cent of the West Bank territory, including East Jerusalem and so-called No-Man's Land, said Mr Falk.</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Palestinian communities affected by the wall experience varying degrees of isolation and restrictions on their freedom of movement. The seam zone's associated permit regime requires Palestinians to continually apply for temporary permits to allow them to reside in their home area and carry on aspects of their lives that require entering or exiting the seam zone," Falk's report no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order to have access to farming land beyond Israeli-controlled access gates, leave and return for work, have access to education, health and other services, visit family and friends or arrange for visits to those communities for non-resident Palestinians, prior permission by Israeli authorities is necessary. This permit procedure imposes daily hardships on many Palestinia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oting that Israel maintains that the purpose of the wall is to ensure security and protect Israeli citizens from terrorist attacks, the Special Rapporteur said: "If protection of Israeli citizens were indeed the only reason for the wall and the associated regime, it begs the question of why Israel continues to support the expansion of illegal settlements in the West Bank, thus moving an increasing number of Israeli citizens into the very area from which it says the risk emanat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at continued settlement on West Bank land, including East Jerusalem, cut off by the wall seems to be creating a fait accompli amounting to de facto annexation, is a grave concern raised by the Human Rights Council, which has demanded that Israel comply with the advisory opinion," the rights expert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e face of the unequivocal opinion of the International Court of Justice, and of General Assembly resolution ES-10/15, in which the Assembly called on Israel to comply with the advisory opinion, "Israel has defiantly acted as if international law and international judicial authority has no bearing on its policies and behaviou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the tenth anniversary of the advisory opinion approaching, it is time again to examine what legitimate action by the international community can be taken to achieve compliance with international law, as set out by the International Court of Justice," Mr Falk asser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lso addressing the issue of Israeli settlements, the Special Rapporteur said: "The hallmark of Israel's 46-year prolonged annexing occupation of Palestine has been the determined pursuit by Israel of settlement construction and expansion in the West Bank, including East Jerusalem, in defiance of its international law oblig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roughout the past six years, the Special Rapporteur said that he has periodically reported on the expansion of settlements and outposts in the West Bank, including East Jerusalem (in breach of Israel's own commitment to freeze settlement expansion, including natural growth under the 2003 Quartet road map), and the impact of associated policies and practices on the human rights of Palestinians living in the occupied territo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creasing fragmentation of the West Bank, including East Jerusalem, by way of a combination of policies and practices including, but not limited to: the wall; the creation of seam zones; checkpoints; zoning and planning restrictions; demolition of homes and forced evictions (particularly of Bedouin communities in Area C); revocation of residency rights; the designation of vast tracts of land in the West Bank as closed military zones or natural reserves; and the expropriation of land for settler agriculture or industrial zones, may irreversibly disrupt the contiguity of the West Bank, undermining a just and sustainable two-State solu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spite protestations over settlement activity by the United Nations, and notably also by the United States of America and the European Union, Israel continues to use State power and resources to promote its defiant settlement policies, said Mr Falk, pointing out that the Secretary-General has described Israel as playing a leading role in the construction and expansion of settlemen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also noted that settler violence is reinforced by a lack of accountability and the related failure of Israeli law enforcement forces to protect vulnerable Palestinian commun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 small minority within the ideologically motivated settlers has been responsible for most of the violence committed against Palestinian men, women and children and against their homes and properties. In the first 10 months of 2013, 361 incidents of settler violence were reported, including 87 resulting in the injury of Palestinians (compared to a total of 366 incidents in 2012)."</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using demolitions and displacement of Palestinian communities also kept up with the settlement boom in 2013. From January to October 2013, 533 Palestinian homes and livelihood structures were demolished, including 205 residential structures, displacing 969 people, including 441 childr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ternational donor-funded structures, paid for by taxpayers around the world, were not spared from demolition, and 96 donor-funded structures, including residential, livestock-related and water and sanitation facilities in the West Bank were demolished by Israeli author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pecial Rapporteur also underlined that the status of East Jerusalem "remains one of the most contentious issues to be resolved in the Israeli-Palestinian confli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or Palestinians living in East Jerusalem, their situation would not be as precarious if, despite the illegality of annexation, they were treated equally and afforded access to quality education, health care and housing. Instead, Palestinians living in East Jerusalem are regarded as ‘permanent residents' and subject to a gradual and bureaucratic process of ethnic cleans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Special Rapporteur's report, this has consisted of revocation of residency permits, demolitions of residential structures built without Israeli permits (often virtually impossible to obtain), and forced evictions of Palestinian families, in violation of the basic right to adequate housing, enshrined in the International Covenant on Economic, Social and Cultural Righ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ituation in East Jerusalem today is a microcosm of the fragmentation of territory taking place across the West Bank. Israel actively seeks to undermine the Palestinian presence to serve its goal of preserving a Jewish majority in East Jerusalem," said Mr Falk, adding that this has been a policy of Israel for decades, acknowledged by the Jerusalem Municipality, to maintain a demographic balance of approximately 70 per cent Jewish to 30 per cent Palestinian in Jerusale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port notes that since 1996, an estimated 11,023 Jerusalem Palestinians have lost their resident status and right to live in occupied East Jerusalem. During the period 2004-2013, 492 housing units were demolished in East Jerusalem, displacing 1,943 Palestinia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urning to the situation in the Gaza Strip, the Special Rapporteur highlighted that in the space of six years since he assumed this mandate, the population of the Gaza Strip has lived through two major Israeli military operations (Cast Lead from December 2008 to January 2009, and Pillar of Defence in November 2012), and endured Israel's illegal blockade (in place since June 2007).</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oth conflicts inflicted disproportionate casualties and devastation on the Palestinian civilian population, he said, adding that "the most egregious violations of human rights committed by Israel have been in its enforcement, using excessive force, of arbitrary access to restricted areas at sea and on land, profoundly affecting the lives of Palestinian fishermen and agricultural farmers and households dependent upon the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more pervasive forms of human rights violations also linked to the blockade have been well documented by the Secretary-General (A/68/502), and include inter alia, severe restrictions on movement into and out of Gaza from Israel and adverse impacts on the rights of Palestinians in Gaza to education, health and work.</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said the report, severe export restrictions (and limitations on imports) undermine the potential of the Gaza economy, and accentuate the impoverished conditions that prevail in Gaza.</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cent refusal of Israel to allow exports from Gaza to the West Bank, despite a Dutch donation of a container security scanner, is emblematic of the denial of the right to development in Gaza, and undercuts claims by Israel that its actions are taken to serve genuine security concer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ddressing the question of "apartheid and segregation", the Special Rapporteur analysed "whether allegations of apartheid in occupied Palestine are well foun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pointed out that according to (the Israeli human rights organisation) B'Tselem, between 1987 and 2000, just under 1,400 Palestinians were killed by ISF (Israeli security forc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fter the year 2000, deaths of Palestinians caused by ISF accelerated, with more than 6,700 deaths, as at October 2013. Of this number, over 3,100 were civilians not involved in hostil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Tselem's statistics show that during Israel's "Cast Lead" operation in Gaza, of the 344 children reportedly killed, 318 did not take part in hostilities. During the same operation, of the 110 Palestinian women recorded as killed, two were police officers and the remaining 108 did not take part in the hostil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uring operation "Pillar of Defence", approximately 100 Palestinian civilians, a third of whom were children, were reportedly killed as a result of ISF ac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dditional deaths were caused by the ISF policy of targeted killing, which resulted in the killing of 369 Palestinians during the period September 2000-December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oreover, on average, for every person killed as a target of ISF, one or two other persons have been killed in any given operation. Thus, during the same period,</w:t>
      </w:r>
    </w:p>
    <w:p>
      <w:pPr>
        <w:pStyle w:val="Normal"/>
        <w:rPr>
          <w:color w:val="000000"/>
          <w:kern w:val="0"/>
          <w:sz w:val="22"/>
          <w:szCs w:val="22"/>
        </w:rPr>
      </w:pPr>
      <w:r>
        <w:rPr>
          <w:color w:val="000000"/>
          <w:kern w:val="0"/>
          <w:sz w:val="22"/>
          <w:szCs w:val="22"/>
        </w:rPr>
        <w:t>453 Palestinians who were not targets were also kill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Special Rapporteur, under a simple interpretation, the term murder, as referred to in the International Convention on the Suppression and Punishment of the Crime of Apartheid, signifies the unlawful taking of lif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refore, the taking of lives - outside the limited circumstances in which international humanitarian law and international human rights law do not absolutely prohibit this - potentially constitutes an element of apartheid, in the context of a systematic and institutional regime in which these unlawful killings form part of acts carried out in order to maintain dominance over Palestinia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latively high proportion of civilian casualties caused by ISF in occupied Palestine is notable in this respect, said Mr Falk.</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spite the absolute prohibition of torture, he further noted, Palestinians detained by Israel continue to be subjected to torture and ill-treatment. Methods of torture and ill-treatment reportedly include: sleep deprivation; excessive use of handcuffs; beatings; verbal abuse; stress positions; solitary confinement; humiliation; and threats of killing, sexual assault and house demolitions, against the detainee or his or her fami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gular denial by Israel of the right to life and liberty of significant numbers of Palestinians is reflected in its policies, laws and practices in occupied Palestine," said the rights exper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is clear that Israeli measures, in the form of policies, laws and practices, have the effect of preventing Palestinians from full participation in the political, social, economic and cultural life of Palestine and arguably also prevent their full development in both the West Bank and the Gaza Strip."</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expropriation of Palestinian land is an obvious part of the expansion of settlements and of the construction of the wall. The fragmentation of Palestinian land and creation of separate reserves and enclaves, including the plans threatening to cut off East Jerusalem from the rest of the West bank, is well documented, said the Special Rapporteur's final repor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further said that it "seems incontestable that Israeli measures do divide the population of the Occupied Palestinian Territory along racial lines, create separate reserves for Palestinians and expropriate their lan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one of the human rights violations discussed in the context of possibly constituting "inhuman acts" for the purpose of the International Convention on the Suppression and Punishment of the Crime of Apartheid or the Rome Statute can be said to be isolated even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ather, said Mr Falk, their commission reflects "systematic and discriminatory Israeli policies, laws and practices", which determine where in the occupied land Palestinians may or may not travel, live and work.</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ws and policies have also institutionalised just how lightly a civilian Palestinian life may be weighed, when placed on the scales against claims of overarching security concerns, contrasting with the legal protection of the Israeli constitutional system given to unlawful Israeli settl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combined effect of the measures designed to ensure security for Israeli citizens, to facilitate and expand settlements, and, it would appear, to annex land, is hafrada, discrimination and systematic oppression of, and domination over, the Palestinian peopl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rom the point of view of international criminal law, with the General Assembly's recognition of Palestinian statehood, the opportunity for Palestine to accept the jurisdiction of the International Criminal Court is now clear, said the Special Rapporteu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e added that while a declaration was lodged by the Palestinian Minister of Justice in 2009 purporting to accept its jurisdiction "for acts committed on the territory of Palestine since 1 July 2002", it seems the Court's decision of 3 April 2012 on the question of jurisdiction had the effect of closing the preliminary examin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An acceptance of jurisdiction would potentially bring a measure of accountability for key individuals, and address violations related to the crime of apartheid and other issues flowing from the more than 400 communications on crimes allegedly committed in Palestine, received by the Office of the Prosecutor of the International Criminal Court since 2009," Mr Falk concluded in his final report to the Human Rights Council.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2:00Z</dcterms:created>
  <dc:creator> </dc:creator>
  <dc:description/>
  <cp:keywords/>
  <dc:language>en-US</dc:language>
  <cp:lastModifiedBy> </cp:lastModifiedBy>
  <cp:lastPrinted>2014-03-20T15:51:00Z</cp:lastPrinted>
  <dcterms:modified xsi:type="dcterms:W3CDTF">2014-03-20T07:51:00Z</dcterms:modified>
  <cp:revision>1</cp:revision>
  <dc:subject/>
  <dc:title>South-North Development Monitor (SUNS) #7744 Monday 17 February 2014</dc:title>
</cp:coreProperties>
</file>